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8460"/>
        <w:gridCol w:w="2880"/>
      </w:tblGrid>
      <w:tr>
        <w:trPr/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aps/>
                <w:lang w:val="en-US" w:eastAsia="en-US"/>
              </w:rPr>
              <w:drawing>
                <wp:inline distT="0" distB="0" distL="0" distR="0">
                  <wp:extent cx="680085" cy="4000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Universidade Estadual de Montes Claros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ind w:left="590" w:hanging="59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epartamento de Biologia Geral</w:t>
            </w:r>
          </w:p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rograma de Pós-Graduação em Biotecnolog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69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 –  CRITÉRIOS PARA AVALIAÇÃO CURRICULAR</w:t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1276"/>
        <w:gridCol w:w="1418"/>
        <w:gridCol w:w="1559"/>
        <w:gridCol w:w="127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 Desenvolv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uação por 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uação máxima por ativ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Unidades por 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uação por Atividad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Pós Graduação com carga horária mínima de 36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o cientifico internacional publicado em periódico listado no QU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o cientifico nacional publicado em periódico listado no QU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o cientifico publicado em periódico NÃO listado no QU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ência profissional comprovada (magistério, indústria ou laboratório), por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ção Científica, por 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a, por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essos e outras reuniões científic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ç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ção apresentada – PAI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ção apresentada-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s isoladas cursadas, por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ágio extracurricular em áreas afins com carga horária mínina de 180 ho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 de patentes com pedido de depó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 de patentes conced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5:00Z</dcterms:created>
  <dc:creator>admin.unimontes</dc:creator>
  <dc:description/>
  <cp:keywords/>
  <dc:language>en-US</dc:language>
  <cp:lastModifiedBy>admin.unimontes</cp:lastModifiedBy>
  <dcterms:modified xsi:type="dcterms:W3CDTF">2014-07-02T20:15:00Z</dcterms:modified>
  <cp:revision>2</cp:revision>
  <dc:subject/>
  <dc:title> </dc:title>
</cp:coreProperties>
</file>