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701"/>
      </w:tblGrid>
      <w:tr>
        <w:trPr/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object w:dxaOrig="4649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57.05pt" filled="f" o:ole="">
                  <v:imagedata r:id="rId3" o:title=""/>
                </v:shape>
                <o:OLEObject Type="Embed" ProgID="" ShapeID="ole_rId2" DrawAspect="Content" ObjectID="_441803531" r:id="rId2"/>
              </w:objec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VERSIDADE ESTADUAL DE MONTES CLA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amento de Biologia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Pós-Graduação em Biotecnologia - PPGB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4946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II / 20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MATRÍCULA EM DISCIPLINA ISOL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mo(a) Sr(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f(a). Dr(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D. Coordenador(a) do Programa de Pós Graduação em Biotecnologia da Universidade Estadual de Montes Cla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,vem solicitar a matrícula em disciplina isolada nessa Unidade, na(s) seguinte(s) disciplina(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0"/>
        <w:gridCol w:w="4055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disciplina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eite final pelo docente responsável pela disciplina (Assinatura)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ntes Claros, _____ de ___________________ de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(a) interessado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MENTO OBRIGATÓRIO - NÃO USAR ABREVIAÇÕES</w:t>
      </w:r>
    </w:p>
    <w:p>
      <w:pPr>
        <w:pStyle w:val="Normal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ata/Nascimento:_____/____/_____Local:__________________</w:t>
      </w:r>
      <w:r>
        <w:rPr>
          <w:rFonts w:cs="Arial" w:ascii="Arial" w:hAnsi="Arial"/>
          <w:bCs/>
        </w:rPr>
        <w:t>Estado Civil: ___________, Nome do Cônjuge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dereço:___________________________________         Bairro: ______________________ Cidade:_________________________CEP:________________Fone:(      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G: _______________________UF_____ Data de Emissão: _____/_____/_____, Órgão Emissor:_________CPF:______________________.Título de Eleitor: _____________________,Zona:______Seção:______Localidade:_______________________,UF _____ Documento Militar: ____________________________ Categoria: ________ Série: ________CSM:_______Tipo:______________Órgão Emissor:_________________________ Data de Emissão: ____/____/______. Filiação: __________________________________ e ________________________________ E-mail: ________________________.Título do Curso de </w:t>
      </w:r>
      <w:r>
        <w:rPr>
          <w:rFonts w:cs="Arial" w:ascii="Arial" w:hAnsi="Arial"/>
          <w:i/>
        </w:rPr>
        <w:t>Graduação:____________________________,</w:t>
      </w:r>
      <w:r>
        <w:rPr>
          <w:rFonts w:cs="Arial" w:ascii="Arial" w:hAnsi="Arial"/>
        </w:rPr>
        <w:t>obtido pela Faculdad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___________________________________Data de Colação de Grau: ______/_____/______. É aluno regularmente matriculado em Pós-Graduação (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>) de outra Instituição: ___________. Se sim: Área: ______________, Nível: _____________, Instituição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41:00Z</dcterms:created>
  <dc:creator>Usuário</dc:creator>
  <dc:description/>
  <dc:language>en-US</dc:language>
  <cp:lastModifiedBy>Murilo Malveira Brandão</cp:lastModifiedBy>
  <dcterms:modified xsi:type="dcterms:W3CDTF">2018-08-15T16:41:00Z</dcterms:modified>
  <cp:revision>2</cp:revision>
  <dc:subject/>
  <dc:title/>
</cp:coreProperties>
</file>