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1276"/>
      </w:tblGrid>
      <w:tr>
        <w:trPr>
          <w:trHeight w:val="99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49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9.8pt" filled="f" o:ole="">
                  <v:imagedata r:id="rId3" o:title=""/>
                </v:shape>
                <o:OLEObject Type="Embed" ProgID="" ShapeID="ole_rId2" DrawAspect="Content" ObjectID="_647307656" r:id="rId2"/>
              </w:objec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DADE ESTADUAL DE MONTES CLAROS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>Programa de Pós-Graduação em Biotecnologia - PPGB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drawing>
                <wp:inline distT="0" distB="0" distL="0" distR="0">
                  <wp:extent cx="647065" cy="35179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</w:tblGrid>
      <w:tr>
        <w:trPr>
          <w:trHeight w:val="245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pt-BR" w:eastAsia="en-US"/>
              </w:rPr>
              <w:t xml:space="preserve">ANEXO VII 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t-BR" w:eastAsia="en-US"/>
              </w:rPr>
              <w:t xml:space="preserve">                                          N.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en-US"/>
              </w:rPr>
              <w:t>01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érios para avaliação curricular e do projeto de pesquis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utorado Profissional em Biotecnolog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"/>
        <w:gridCol w:w="4107"/>
        <w:gridCol w:w="1199"/>
        <w:gridCol w:w="303"/>
        <w:gridCol w:w="865"/>
        <w:gridCol w:w="823"/>
        <w:gridCol w:w="354"/>
        <w:gridCol w:w="1103"/>
      </w:tblGrid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Ítem 1. Projeto de pesquisa, apresentação e arguição (a ser preenchido pela comissão avaliadora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obtida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nhecimento e compreensão da proposta:</w:t>
            </w:r>
            <w:r>
              <w:rPr>
                <w:rFonts w:cs="Calibri" w:ascii="Calibri" w:hAnsi="Calibri"/>
              </w:rPr>
              <w:t xml:space="preserve"> Conhecimento e compreensão da proposta. Domínio do tema de atuação do projeto e capacidade de sintetize do estado da arte do tema de estudo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omínio da metodologia: </w:t>
            </w:r>
            <w:r>
              <w:rPr>
                <w:rFonts w:cs="Calibri" w:ascii="Calibri" w:hAnsi="Calibri"/>
              </w:rPr>
              <w:t>Conhecimento das técnicas, procedimento e equipamentos a serem utilizadas no projeto, tanto do ponto de vista do usuário quanto da fundamentação teórica da técnic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esentação e arguição do proje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textualização do problema no campo da biotecnologia, possibilidade de aplicação no setor empresarial e na criação de empresa de base tecnológica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bilidade financeira, técnica, de tempo de execu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nanciamento – agências, recursos, infraestrutura de laboratórios tempo de execução do projeto e o prazo estipulado para encerramento do curso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rência do Projeto ao Programa de Doutorado:</w:t>
            </w:r>
            <w:r>
              <w:rPr>
                <w:rFonts w:cs="Calibri" w:ascii="Calibri" w:hAnsi="Calibri"/>
              </w:rPr>
              <w:t>. Inserção em linhas de pesquisa do PPGB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isponibilidade de tempo e entrevista com o candidato:</w:t>
            </w:r>
            <w:r>
              <w:rPr>
                <w:rFonts w:cs="Calibri" w:ascii="Calibri" w:hAnsi="Calibri"/>
              </w:rPr>
              <w:t xml:space="preserve"> verificar se o candidato se dedicará em tempo integral e/ou exclusivo ao curso e entrevista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Ítem 2. Avaliação curricular (a ser preenchido pelo candidato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 acadêmicas / Títulos / Experiência profission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corrênci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uação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id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concluído na área específica (Biotecnologia e áreas afin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concluído em outras áre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s de Especialização/ Atualização/ Extensão em Biotecnologia e afins (360 h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ocente em cursos de graduação, extensão, aperfeiçoamento, especialização ou pós-graduação, na área de Biotecnologia ou afins (por semestr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9"/>
        <w:gridCol w:w="1196"/>
        <w:gridCol w:w="1166"/>
        <w:gridCol w:w="1177"/>
        <w:gridCol w:w="110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 acadêmicas / Títulos / Experiência profissional (continuaçã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corrênci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id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entação de monografia de Trabalho de Conclusão de Curso (TCC) </w:t>
            </w:r>
            <w:r>
              <w:rPr>
                <w:rFonts w:cs="Calibri" w:ascii="Calibri" w:hAnsi="Calibri"/>
                <w:color w:val="000000"/>
              </w:rPr>
              <w:t>de estudante em curso de especialização (Lato sensu)</w:t>
            </w:r>
            <w:r>
              <w:rPr>
                <w:color w:val="000000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monografia de Trabalho de Conclusão de Curso (TCC) e/ou bolsista de Iniciação Científica (por orientaçã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em eventos (congressos, seminários, encontros, palestras técnica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como palestrante ou debatedor em congressos e similares; participação na organização de eventos: cursos, simpósios, seminários (por event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a ou tutoria em cursos de Graduação ou Extensão (por semestr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êmios e homenagens (por premiaçã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 Científicas / Produções Científicas e Tecnológic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corrênci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id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A1 / A2 / A2 / A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B1 / B2 / B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B4 / B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 patentes com pedido de depósi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 patentes concedid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to registrado em orgão compet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Elaboração de relatórios técnicos de </w:t>
            </w:r>
            <w:r>
              <w:rPr>
                <w:rFonts w:cs="Calibri" w:ascii="Calibri" w:hAnsi="Calibri"/>
                <w:color w:val="000000"/>
              </w:rPr>
              <w:t>validação de métodos e/ou processos industriais</w:t>
            </w:r>
            <w:r>
              <w:rPr>
                <w:rFonts w:cs="Calibri" w:ascii="Calibri" w:hAnsi="Calibri"/>
              </w:rPr>
              <w:t xml:space="preserve"> (registrados ou publicado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os publicados em anais de eventos internacionais ou nacion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a de pesquisa e/ou desenvolvimento tecnológico: IC, ITI, PIBIC, PIBIT, DTI (por an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= SutTotal 1 + Subtotal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Para artigos publicados em periódicos que não constem no Qualis, será considerado o fator de impacto </w:t>
      </w:r>
    </w:p>
    <w:p>
      <w:pPr>
        <w:pStyle w:val="Normal"/>
        <w:widowControl/>
        <w:autoSpaceDE w:val="true"/>
        <w:spacing w:lineRule="auto" w:line="276" w:before="0" w:after="200"/>
        <w:ind w:left="-426" w:hanging="0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* Todos as atividades deverão ser comprovadas. Artigos no prelo deverão ser comprovados com o aceite final dos periódicos. O anexo IV deve ser impresso e entregue com a avaliação curricular (ítem 2) preenchido e com as comprovações encadernadas na mesma ordem estabelecida na tabela (</w:t>
      </w:r>
      <w:r>
        <w:rPr>
          <w:rFonts w:cs="Calibri" w:ascii="Calibri" w:hAnsi="Calibri"/>
          <w:b/>
        </w:rPr>
        <w:t>item obrigatório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701" w:right="127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/>
      <w:autoSpaceDE w:val="true"/>
      <w:jc w:val="right"/>
    </w:pPr>
    <w:rPr>
      <w:rFonts w:ascii="Arial" w:hAnsi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7:00Z</dcterms:created>
  <dc:creator>Cliente</dc:creator>
  <dc:description/>
  <dc:language>en-US</dc:language>
  <cp:lastModifiedBy>Murilo Malveira Brandão</cp:lastModifiedBy>
  <cp:lastPrinted>2019-01-28T10:22:00Z</cp:lastPrinted>
  <dcterms:modified xsi:type="dcterms:W3CDTF">2019-10-29T19:37:00Z</dcterms:modified>
  <cp:revision>2</cp:revision>
  <dc:subject/>
  <dc:title/>
</cp:coreProperties>
</file>